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BCM Meal Card Application Form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Date Applied: ____________________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Name (please print clearly): _________________________________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hone Number: __________________________________________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[ eCard ]  Please list people in your family that want an eCard: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____</w:t>
        <w:tab/>
        <w:tab/>
        <w:t>_________________________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____</w:t>
        <w:tab/>
        <w:tab/>
        <w:t>_________________________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____</w:t>
        <w:tab/>
        <w:tab/>
        <w:t>_________________________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________________________</w:t>
        <w:tab/>
        <w:tab/>
        <w:t>_________________________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Note:   _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</w:rPr>
        <w:t xml:space="preserve">*Please return this form to the Information Desk on Sundays,  or email the photocopy of this form to </w:t>
      </w:r>
      <w:r>
        <w:rPr>
          <w:rFonts w:cs="Georgia" w:ascii="Georgia" w:hAnsi="Georgia"/>
          <w:b/>
          <w:bCs/>
        </w:rPr>
        <w:t>hospitality.dept@cbcm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7:00Z</dcterms:created>
  <dc:creator>Michael</dc:creator>
  <dc:description/>
  <cp:keywords/>
  <dc:language>en-US</dc:language>
  <cp:lastModifiedBy>Zou, Yaqun (NIH/NINDS) [E]</cp:lastModifiedBy>
  <dcterms:modified xsi:type="dcterms:W3CDTF">2024-09-24T09:37:00Z</dcterms:modified>
  <cp:revision>2</cp:revision>
  <dc:subject/>
  <dc:title/>
</cp:coreProperties>
</file>